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0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ell wall neutral sugars and uronic acid compounds on cassava (Manihot esculenta Crantz) retting 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shows the importance of starter cultures in the fermentation process by reducing the retting time of cassava. It also shows the impact of </w:t>
            </w:r>
            <w:r>
              <w:rPr>
                <w:rFonts w:cs="Arial" w:ascii="Arial" w:hAnsi="Arial"/>
                <w:b/>
                <w:sz w:val="20"/>
                <w:szCs w:val="20"/>
                <w:lang w:val="en-GB"/>
              </w:rPr>
              <w:t>cell wall neutral sugars and uronic acid compounds on cassava retting 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only certain results (retting speed) were presented without any figures or tables. It would also be interesting to see what the content of neutral sugars and uronic acids would be after and before retting using spontaneous retting and using the star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could do better by comparing his results with more authors who have worked on the same subject, and also the references for the methods are too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manuscript is well written, with a good scientific approach.</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apsoba Fidele Wend-Bened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stitute for Research in Applied Sciences and Technology (IRSAT), National Centre for Scientific and Technological Research (CNRST), Burkina Faso</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09:00Z</dcterms:modified>
  <cp:revision>121</cp:revision>
  <dc:subject/>
  <dc:title/>
</cp:coreProperties>
</file>