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0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ell wall neutral sugars and uronic acid compounds on cassava (Manihot esculenta Crantz) retting abi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important in the scientific community as the benefits of cassava can be known to all and is effects on sugars of cell wa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abstract has to written in a paragraph with no headings in it. It should briefly describe the introduction and summary part of caasava on neutral sugars and cell wall compon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needs to be modif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tables and graphs can be included under Results and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ika Iss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lphin Pg Institute of Biomedical and Natural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7:00Z</dcterms:created>
  <dc:creator>anonymous</dc:creator>
  <dc:description/>
  <cp:keywords/>
  <dc:language>en-US</dc:language>
  <cp:lastModifiedBy>SDI 1172</cp:lastModifiedBy>
  <dcterms:modified xsi:type="dcterms:W3CDTF">2025-02-19T07:12:00Z</dcterms:modified>
  <cp:revision>9</cp:revision>
  <dc:subject/>
  <dc:title/>
</cp:coreProperties>
</file>