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290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characterization of multidrug-resistant Enterobacteriaceae-associated urinary tract infections in a geriatric population in Port Harcourt metropolis,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he authors have explored evaluation of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the burden and  characterization of the species of bacteria associated with geriatric group popu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Since Fosfomycin is very useful antibiootic in Multi drug resistant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Escherichia coli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, its sensitivity may also be stated as an oral antibiotic option in MDR </w:t>
            </w: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E. 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Error statement -Staphylococcus aureu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the only Gram-positive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ro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linked with UTI in this study: rod should be replaced by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cocci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363"/>
        <w:gridCol w:w="71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640"/>
      </w:tblGrid>
      <w:tr>
        <w:trPr/>
        <w:tc>
          <w:tcPr>
            <w:tcW w:w="20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odeep Sen</w:t>
            </w:r>
          </w:p>
        </w:tc>
      </w:tr>
      <w:tr>
        <w:trPr>
          <w:trHeight w:val="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ohar Lohia Institute of Medical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3:13:00Z</dcterms:modified>
  <cp:revision>119</cp:revision>
  <dc:subject/>
  <dc:title/>
</cp:coreProperties>
</file>