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13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actice of transhumance and its effect on pastoral resources in the Korola watershed in the Sudanian zone of Mal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reader can know the current status of transhumance in the Korola sub watershed in the Sudanian zone of Mali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e can also know the recent changes in practice of transhum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ent trends in the practice of transhumance in the Korola sub watershed in the Sudanian zone of Mali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line had grammatical error. Last line is not meaningfu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for Touré, 1992, Diallo et al., 2022 and Yvon et al. (2008) need to ad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of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Blanchard, M. (2010), Hountondj, Y-CH. (2008), Sanogo, O.M. (2011) need to be rem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thors are suggested to go through the article once again to make corrections regarding the gross grammatical errors. </w:t>
            </w:r>
            <w:r>
              <w:rPr>
                <w:rFonts w:cs="Arial" w:ascii="Arial" w:hAnsi="Arial"/>
                <w:sz w:val="20"/>
                <w:szCs w:val="20"/>
              </w:rPr>
              <w:t>Table 1 needs improvement regarding herds vs hea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and text regarding Figure 3 need to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’s a good survey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Nageswara Redd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CAR-NIRCA-KVK, Indi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8T11:35:00Z</dcterms:modified>
  <cp:revision>118</cp:revision>
  <dc:subject/>
  <dc:title/>
</cp:coreProperties>
</file>