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290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patoprotective Effects of Curcumin Against Dichlorvos-Induced Toxicity in Male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addresses a critical environmental health issue: the hepatotoxicity caused by dichlorvos, a commonly used pesticide. Exploring curcumin as a natural therapeutic agent with antioxidant and anti-inflammatory properties is both timely and impactfu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sistently italicise scientific names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Write the manufacturer name or brand for the Kit used for measuring ALT, AST and ALP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Give some details about the methods used for the oxidative stress biomarkers, do not just cite the referenc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Fig 11. Enhance the brightness of the figures, annotations (arrows, labels) should be more explicit to help the reader focus on the observed difference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Discuss histological findings more quantitatively, such as the degree of tissue repair or inflammatio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Include a summary table of key findings (mean ± SEM for each marker across all groups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Discuss in more detail the molecular pathways (e.g., ROS reduction, NF-κB inhibition) through which curcumin exerts its effe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dul Quddus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i Putra Malaysia, Malaysia, And Lasbela University of Agriculture, Water and Marine Sciences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5T11:2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8ecd42a6560cd7c401f67eb001d30f67ab3303e5fff0de0be148ffecf023e9</vt:lpwstr>
  </property>
</Properties>
</file>