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1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e’s matchmakers: Insects and their pollination services for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type of study is very helpful for understanding the impact of honeybee on agriculture ecosyste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is review highlights the diverse contributions of pollinators, particularly honey bees and wild pollinators, to the enhancement of crop yields and quality. </w:t>
            </w:r>
            <w:r>
              <w:rPr>
                <w:rFonts w:cs="Arial" w:ascii="Arial" w:hAnsi="Arial"/>
                <w:sz w:val="20"/>
                <w:szCs w:val="20"/>
              </w:rPr>
              <w:t xml:space="preserve">They type of study exhibit helpful for thei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 adaptations and  environmental influ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recent paper and ad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 for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far Meh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IR- Central Institute of Medicinal and Aromatic Plant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49:00Z</dcterms:modified>
  <cp:revision>130</cp:revision>
  <dc:subject/>
  <dc:title/>
</cp:coreProperties>
</file>