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1615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tton and Soybean based Risk Resilient Intercropping Systems for Rainfed Black Soils of Akola District of Maharashtra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9117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ery important for the farmers of the Maharashtra and offers significant outcomes from the rainfed area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low the journal guidelines for the bibliography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firstLine="3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iscussion part needs some improvement.</w:t>
            </w:r>
          </w:p>
          <w:p>
            <w:pPr>
              <w:pStyle w:val="NormalWeb"/>
              <w:spacing w:before="0" w:after="0"/>
              <w:ind w:firstLine="3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low the journal guidelines for the bibliography section.</w:t>
            </w:r>
          </w:p>
          <w:p>
            <w:pPr>
              <w:pStyle w:val="NormalWeb"/>
              <w:spacing w:before="0" w:after="0"/>
              <w:ind w:firstLine="3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ind w:firstLine="3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follow the journal guidelines.</w:t>
            </w:r>
          </w:p>
          <w:p>
            <w:pPr>
              <w:pStyle w:val="NormalWeb"/>
              <w:spacing w:before="0" w:after="0"/>
              <w:ind w:firstLine="3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ind w:firstLine="3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go through the manuscript, corrections are mentioned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112"/>
        <w:gridCol w:w="805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al Verm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9:4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1f7c428c6e35c4bbb6294abff46f1a8fcda28c4618b0f2f4093f4cae58df18</vt:lpwstr>
  </property>
</Properties>
</file>