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9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 of Bacterial Blight of Rice caused by Xanthomonas oryzae pv. oryzae under in vitro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important to the scientific community as it provides valuable insights into the management of bacterial blight of rice, a major constraint to global rice production. By identifying potential biocontrol agents and alternative organic treatments, the research supports sustainable and eco-friendly approaches to plant disease management, reducing reliance on synthetic chemicals. Furthermore, the findings serve as a foundation for future field studies and could help in formulating effective control measures for farmers, thereby enhancing food security and agricultural sustainabil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owever, I would like to suggest this title instead, “In Vitro Evaluation of Antibiotics, Antibacterial Chemicals, Bioagents, and Organic Extracts for the Management of Bacterial Blight of Rice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Xanthomona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oryza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v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oryza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. This title more explicitly conveys the study's experimental scop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Clearly state the aim of the study at the beginn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Report key results with statistical eviden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End with a stronger concluding remark on how these findings contribute to sustainable disease management in rice cultiv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However, a few points should be addressed by the author/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 xml:space="preserve">The efficacy of treatments is well presented, but a comparison of findings wit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field-based studies</w:t>
            </w: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 xml:space="preserve"> would strengthen the discuss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The mechanisms of action for bioagents and organic extracts should be elaborated further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 xml:space="preserve">The discussion should consider the potentia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PH"/>
              </w:rPr>
              <w:t>practical application in field conditions</w:t>
            </w: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 xml:space="preserve"> and the feasibility of integrating these treatments into disease management progra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generally sufficient, but many are relatively old (e.g., Ou, 1985; Tagami and Mizukarni, 1962)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studies from the last five years on bacterial blight management should be include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itation format should be checked for consistency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I would like to suggest the following literature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rayco, J. (2021). In Vitro Evaluation of Plant Extracts Against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Xanthomonas oryza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pv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oryza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Causing Bacterial Leaf Blight on Rice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Journal of Agriculture Systems and Technolog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(NJAST), 1(1), 1-5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Javeedvali, S., Gopalakrishnan, C., Kannan, R., Manonmani, S., Prasanthrajan, M., &amp; Varanavasiappan, S. (2024). Strategies for sustainable rice bacterial leaf blight management: A holistic approach through phage biocontrol and nanoparticle encapsulation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Journal of Plant Patholog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contains minor grammatical errors and awkward phrasing. A professional language check or proofreading would improve readabilit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sentences are too long and complex. They should be broken down for better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ample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“The kresek phase is the most damaging phase that usually occurs in nursery plants causing wilting of the whole plant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io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"The kresek phase is the most severe and primarily affects nursery plants, leading to complete wilting.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sure uniform formatting for tables and figur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numerical values should be presented with standard decimal places for consistenc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1478041"/>
      <w:bookmarkEnd w:id="4"/>
      <w:r>
        <w:rPr>
          <w:rFonts w:cs="Arial" w:ascii="Arial" w:hAnsi="Arial"/>
          <w:b/>
          <w:color w:val="000000"/>
          <w:sz w:val="20"/>
          <w:szCs w:val="20"/>
        </w:rPr>
        <w:t>Joenil G. Frayco, North Eastern Mindanao State University, Philipp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1478041"/>
      <w:bookmarkStart w:id="6" w:name="_Hlk191478041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10:30:00Z</dcterms:modified>
  <cp:revision>120</cp:revision>
  <dc:subject/>
  <dc:title/>
</cp:coreProperties>
</file>