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9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agement of Bacterial Blight of Rice caused by Xanthomonas oryzae pv. oryzae under in vitro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article is important for the scientific community for management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Xoo in a ecofriendly, Economically, Environmentally safe, with these I strongly recommend these article for publication by incorporating all valuable suggestions of reviewe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corporate all suggestions from reviewer in manuscrip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scientifically,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be add more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nglish quality of the article suitable for scholarly communic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orporate all suggestions from reviewer in manuscrip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hukya Srinivas, Professor JayaShankar Telangana State Agricultur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2:00Z</dcterms:created>
  <dc:creator>anonymous</dc:creator>
  <dc:description/>
  <cp:keywords/>
  <dc:language>en-US</dc:language>
  <cp:lastModifiedBy>SDI 1137</cp:lastModifiedBy>
  <dcterms:modified xsi:type="dcterms:W3CDTF">2025-02-26T10:29:00Z</dcterms:modified>
  <cp:revision>7</cp:revision>
  <dc:subject/>
  <dc:title/>
</cp:coreProperties>
</file>