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9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 Economic Analysis of Lettuce Production under Protected Cultivation in Marathwada Region of Maharashtra State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5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AT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llbroad Byamukama, Bishop Stuart University, Ugand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5T09:28:00Z</dcterms:modified>
  <cp:revision>114</cp:revision>
  <dc:subject/>
  <dc:title/>
</cp:coreProperties>
</file>