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104170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Lettuce Production under Protected Cultivation in Marathwada Region of Maharashtra State, Ind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1" w:name="_Hlk170903434"/>
            <w:bookmarkStart w:id="2" w:name="_Hlk171324449"/>
            <w:bookmarkEnd w:id="1"/>
            <w:bookmarkEnd w:id="2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on the economic analysis of lettuce production under protected cultivation is important for the scientific community. Polyhouses offer a suitable environment for crops, ensuring better quality and yield, and this research provides valuable insights into the economic feasibility and viability of the technolog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need to re-verify the formula of B:C ratio and calculate according to it (discount rate is missing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it's good to add a few more references from recent studies. Support your study results with other works of literatur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grammatical mistakes exist which were highlighted in red colou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3" w:name="_Hlk156057883"/>
            <w:bookmarkStart w:id="4" w:name="_Hlk156057704"/>
            <w:bookmarkEnd w:id="3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5" w:name="_Hlk191387964"/>
      <w:bookmarkEnd w:id="5"/>
      <w:r>
        <w:rPr>
          <w:rFonts w:cs="Arial" w:ascii="Arial" w:hAnsi="Arial"/>
          <w:b/>
          <w:sz w:val="20"/>
          <w:szCs w:val="20"/>
        </w:rPr>
        <w:t>Popavath Bhargav Naik, ICAR-Indian Agricultural Research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91387964"/>
      <w:bookmarkStart w:id="7" w:name="_Hlk191387964"/>
      <w:bookmarkEnd w:id="7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9:29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c297fb862efda296f84ae84d86f3dd15d69006add22d375affd4d91205e75ac</vt:lpwstr>
  </property>
</Properties>
</file>