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8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Storage Conditions and Period on the Organoleptic Properties of Value Added Ready-To-Serve (RTS) Beverage from Starfrui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hinur Begum, State University of Bangladesh, Bangladesh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0T07:01:00Z</dcterms:modified>
  <cp:revision>117</cp:revision>
  <dc:subject/>
  <dc:title/>
</cp:coreProperties>
</file>