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Storage Conditions and Period on the Organoleptic Properties of Value Added Ready-To-Serve (RTS) Beverage from Starfru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contributes to ways to prevent post-harvest loss in Starfruit, an underutilized tropical fruit. The findings regarding storage conditions and their effects on organoleptic properties offer practical guidance for food processors and manufacturers in maintaining product quality. Moreover, this research aligns with the growing global interest in developing functional beverages from natural ingredients, providing a scientific foundation for commercializing starfruit-based product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for the article.</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needs improvement. Specific treatments and evaluation parameters beyond organoleptic properties were not mentione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some references in the text (e.g., Giménez et al. 2012) are cited but not listed in references.</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needs improvement</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Good work with minor corrections</w:t>
            </w:r>
          </w:p>
          <w:p>
            <w:pPr>
              <w:pStyle w:val="NormalWeb"/>
              <w:rPr>
                <w:rFonts w:ascii="Arial" w:hAnsi="Arial" w:cs="Arial"/>
                <w:bCs/>
                <w:sz w:val="20"/>
                <w:szCs w:val="20"/>
                <w:lang w:val="en-GB"/>
              </w:rPr>
            </w:pPr>
            <w:r>
              <w:rPr>
                <w:rFonts w:cs="Arial" w:ascii="Arial" w:hAnsi="Arial"/>
                <w:bCs/>
                <w:sz w:val="20"/>
                <w:szCs w:val="20"/>
                <w:lang w:val="en-GB"/>
              </w:rPr>
              <w:t>The research contributes to food science and post-harvest technology, particularly developing value-added products from underutilized fruits. The findings have practical implications for the food processing industry.</w:t>
            </w:r>
          </w:p>
          <w:p>
            <w:pPr>
              <w:pStyle w:val="NormalWeb"/>
              <w:rPr>
                <w:rFonts w:ascii="Arial" w:hAnsi="Arial" w:cs="Arial"/>
                <w:bCs/>
                <w:sz w:val="20"/>
                <w:szCs w:val="20"/>
                <w:lang w:val="en-GB"/>
              </w:rPr>
            </w:pPr>
            <w:r>
              <w:rPr>
                <w:rFonts w:cs="Arial" w:ascii="Arial" w:hAnsi="Arial"/>
                <w:bCs/>
                <w:sz w:val="20"/>
                <w:szCs w:val="20"/>
                <w:lang w:val="en-GB"/>
              </w:rPr>
            </w:r>
          </w:p>
          <w:p>
            <w:pPr>
              <w:pStyle w:val="NormalWeb"/>
              <w:rPr>
                <w:rFonts w:ascii="Arial" w:hAnsi="Arial" w:cs="Arial"/>
                <w:bCs/>
                <w:sz w:val="20"/>
                <w:szCs w:val="20"/>
                <w:lang w:val="en-GB"/>
              </w:rPr>
            </w:pPr>
            <w:r>
              <w:rPr>
                <w:rFonts w:cs="Arial" w:ascii="Arial" w:hAnsi="Arial"/>
                <w:bCs/>
                <w:sz w:val="20"/>
                <w:szCs w:val="20"/>
                <w:lang w:val="en-GB"/>
              </w:rPr>
              <w:t>The author should provide a detailed preparation method for juice extracts, explain sensory panel selection criteria, strengthen the discussion of the deterioration mechanism, complete missing references, and Improve table formatting.</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Afia Sakyiwaa Amponsah, Sunyani Technical University, Gha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0T07:00: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e3fe4db4d267993d632552f896ac2a3e12f9c1ab85fc313fc667c3c41ae511</vt:lpwstr>
  </property>
</Properties>
</file>