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rphological, Cultural and Physiological Studies on Stem rot of Brinjal caused by Sclerotinia sclerotiorum Lib de Ba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9259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tem rot of Brinjal is a soil borne disease responsible for huge yield losses in major brinjal growing areas where the farmers are spending much on the plant protection measur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Appropriate with clear-cut good objectiv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with some minor correc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 but in some sections additional and recent references must be added in the Results and discuss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oo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ent and the results of the proposed Research work done is goo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7924"/>
        <w:gridCol w:w="6841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398983"/>
      <w:r>
        <w:rPr>
          <w:rFonts w:cs="Arial" w:ascii="Arial" w:hAnsi="Arial"/>
          <w:b/>
          <w:bCs/>
          <w:sz w:val="20"/>
          <w:szCs w:val="20"/>
          <w:lang w:val="en-GB"/>
        </w:rPr>
        <w:t>V. Madhuri, Acharya N.G. Rang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cp:lastPrinted>2025-02-19T16:00:00Z</cp:lastPrinted>
  <dcterms:modified xsi:type="dcterms:W3CDTF">2025-02-25T12:32:00Z</dcterms:modified>
  <cp:revision>118</cp:revision>
  <dc:subject/>
  <dc:title/>
</cp:coreProperties>
</file>