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, Cultural and Physiological Studies on Stem rot of Brinjal caused by Sclerotinia sclerotiorum Lib de Ba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provides information on the morphological, and physiological characteristic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clerotinia sclerotioru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a significant pathogen responsible for brinjal stem rot. This knowledge of the optimal growth conditions of the fungus is needed in developing effective disease management strategies against this virulent pathog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, a precise title such as “Characteriz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lerotinia sclerotiorum</w:t>
            </w:r>
            <w:r>
              <w:rPr>
                <w:rFonts w:cs="Arial" w:ascii="Arial" w:hAnsi="Arial"/>
                <w:sz w:val="20"/>
                <w:szCs w:val="20"/>
              </w:rPr>
              <w:t xml:space="preserve"> Causing Stem Rot of Brinjal” would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descriptive but lacks clarity in sentence structure. For example, "The morphological, cultural, and physiological characteristic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lerotinia sclerotiorum</w:t>
            </w:r>
            <w:r>
              <w:rPr>
                <w:rFonts w:cs="Arial" w:ascii="Arial" w:hAnsi="Arial"/>
                <w:sz w:val="20"/>
                <w:szCs w:val="20"/>
              </w:rPr>
              <w:t xml:space="preserve"> were investigated in solids" is not clear. Did the authors mean soil or solid culture mediu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, the abstract should mention briefly the significance of the research, the research gap, findings and application in disease managem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introduction should include more information about Sclerotinia sclerotiorum, its economic importance, and previous studies on the morphology, culture, and physiology of the organis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research gap has to be stated clearly to justify the necessity of the stu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The process of pathogen isolation and how contamination was avoided should be mentioned under methodolog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re information is required on the composition of the PDA medium and if any alterations were done, i.e., the addition of any antibiotic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How many replicates for each experiment were performed? Was the experiment repeated to check for reproducibi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e mycelial characteristics description can be supported by high-quality microscopic photograp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A comparison of the results with earlier research should be done and the differences, if any, explained in the discussion s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e discussion should also be linked to disease management. In what ways do these results assist in managing Sclerotinia sclerotioru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ere there differences in sclerotia formation under various pH and temperature regim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he units need to be formatted consisten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Citations should be provided where previous studies are referred to or compared, especially in the method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Discussion should be more questioning, especially with previous stud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98923"/>
      <w:r>
        <w:rPr>
          <w:rFonts w:cs="Arial" w:ascii="Arial" w:hAnsi="Arial"/>
          <w:b/>
          <w:bCs/>
          <w:sz w:val="20"/>
          <w:szCs w:val="20"/>
          <w:lang w:val="en-GB"/>
        </w:rPr>
        <w:t>Oluwatobi Sarah Otun, University of the Witwatersrand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2:3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4e97f456b7ea18b126f490ff4fb753ac368431804fb8afc17d0a5b5eab3c9e</vt:lpwstr>
  </property>
</Properties>
</file>