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7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Diversity Assessment of Winged Bean [Psophocarpus tetragonolobus (L.) DC.] Genotyp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" w:hanging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Here is the review of the attached research paper based on the specified criter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40" w:hanging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terials &amp; Methods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58"/>
              <w:ind w:left="720" w:hanging="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study includes forty genotypes, making it a valuable resource for breeding program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40" w:hanging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sults &amp; Discussion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58"/>
              <w:ind w:left="720" w:hanging="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study uses statistical analysis to confirm significant variation in genotypic performance, ensuring reliable data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58"/>
              <w:ind w:left="720" w:hanging="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halanobis D² clustering analysis is appropriately applied for genetic divergence studies, strengthening the findings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58"/>
              <w:ind w:left="720" w:hanging="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Randomized Block Design (RBD) with three replications ensures the reliability of results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58"/>
              <w:ind w:left="720" w:hanging="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study covers both morphological and agronomic traits, aiding in selecting superior genotypes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58"/>
              <w:ind w:left="720" w:hanging="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use of Mahalanobis D² statistics effectively identifies promising genotypes for future breeding programs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58"/>
              <w:ind w:left="720" w:hanging="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discussion is well-supported by data, with conclusions logically drawn from the finding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40" w:hanging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clusion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58"/>
              <w:ind w:left="720" w:hanging="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conclusion effectively summarizes the key findings of the stud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40" w:hanging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s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58"/>
              <w:ind w:left="720" w:hanging="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st references are relevant, but some Recent literature on winged bean genetics may be incorporated </w:t>
            </w:r>
          </w:p>
          <w:p>
            <w:pPr>
              <w:pStyle w:val="Normal"/>
              <w:spacing w:lineRule="auto" w:line="256" w:before="0" w:after="160"/>
              <w:ind w:left="-5" w:hanging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inal Recommendations: </w:t>
            </w:r>
          </w:p>
          <w:p>
            <w:pPr>
              <w:pStyle w:val="Normal"/>
              <w:spacing w:lineRule="auto" w:line="256" w:before="0" w:after="158"/>
              <w:ind w:left="-5" w:hanging="1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s research provides valuable insights into the genetic diversity of winged bean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sophocarpus tetragonolobu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. The well-structured methodology and robust statistical analyses make it a strong contribution to breeding research. Minor refinements in grammar, spelling, and updated references would further strengthen the manuscript. </w:t>
            </w:r>
          </w:p>
          <w:p>
            <w:pPr>
              <w:pStyle w:val="Normal"/>
              <w:spacing w:lineRule="auto" w:line="256" w:before="0" w:after="160"/>
              <w:ind w:left="-5" w:hanging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pelling &amp; Grammar Corrections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6" w:before="0" w:after="166"/>
              <w:ind w:left="705" w:hanging="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agro-ecological situations" → "agroecological conditions"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6" w:before="0" w:after="166"/>
              <w:ind w:left="705" w:hanging="1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fourty" → "forty"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pelling correction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6" w:before="0" w:after="166"/>
              <w:ind w:left="705" w:hanging="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The present investigation was conducted two consecutive Kharif season" → "The present investigation was conducted over two consecutive Kharif seasons."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6" w:before="0" w:after="166"/>
              <w:ind w:left="705" w:hanging="1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number of pods per plants" → "number of pods per plant"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ingular consistency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6" w:before="0" w:after="166"/>
              <w:ind w:left="705" w:hanging="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day to pod initiation" → "days to pod initiation"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Consistency in phrasing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jay Kumar, Janta Mahavidyalaya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0T06:23:00Z</dcterms:modified>
  <cp:revision>113</cp:revision>
  <dc:subject/>
  <dc:title/>
</cp:coreProperties>
</file>