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7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Therapeutic Efficacy of Tacrolimus and Cyclosporine in Canine Keratoconjunctivitis Sic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study is comparing the effects of  0.03% Tacrolimus and 0.2% Cyclosporine ointments in 8 dogs with keratoconjunctivitis sicca (KCS) demonstrating significant improvements in tear production (Schirmer tear test-I) and tear film stability (tear film breakup time) for both treatments by day 30. The sample size is quite small. The findings require validation in larger, longer-term studies with standardized breed representation and mechanistic investig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ethodology aligns with established protocols for KCS evaluation but there are some limitations in terms of sample size or the treatment peri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1467214"/>
      <w:r>
        <w:rPr>
          <w:rFonts w:cs="Arial" w:ascii="Arial" w:hAnsi="Arial"/>
          <w:b/>
          <w:color w:val="000000"/>
          <w:sz w:val="20"/>
          <w:szCs w:val="20"/>
        </w:rPr>
        <w:t>Malancus Razvan Nicolae, “Ion Ionescu de la Brad” Iasi University of Life Sciences, Rom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8:00Z</dcterms:created>
  <dc:creator>anonymous</dc:creator>
  <dc:description/>
  <cp:keywords/>
  <dc:language>en-US</dc:language>
  <cp:lastModifiedBy>SDI 1137</cp:lastModifiedBy>
  <dcterms:modified xsi:type="dcterms:W3CDTF">2025-02-26T07:30:00Z</dcterms:modified>
  <cp:revision>9</cp:revision>
  <dc:subject/>
  <dc:title/>
</cp:coreProperties>
</file>