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7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for the Prevalence of Fusarium Wilt of Chickpea in Prakasam District of Andhra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resent work is only survey on incidence of disease in different areas of only Prakasam district of AP state. Survey helps to find out control measures and increases productiv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correct as per sugges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required more lates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ELD PHOTOGRAPH ARE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color w:val="000000"/>
          <w:sz w:val="20"/>
          <w:szCs w:val="20"/>
        </w:rPr>
        <w:t>Shaikh Najiroddin Fakaroddin, Government College of Arts and Science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0T06:34:00Z</dcterms:modified>
  <cp:revision>119</cp:revision>
  <dc:subject/>
  <dc:title/>
</cp:coreProperties>
</file>