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7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for the Prevalence of Fusarium Wilt of Chickpea in Prakasam District of Andhra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0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s scientifically importance for the scientific community. Few correction will make the manuscript more significant and standard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requires minor revision including langua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requires some revi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able, the author has mentioned the 7 mandals but in abstract and material method section, only 6 mandals are mention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Language of the manuscript in on up to standard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able, * tag marks has written at bottom of the table but it is not clear about for correct indication in tabl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has mention 40-45 DAS but in material and methods no such information regarding sowing is mentioned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, the author has to go through the whole manuscript and make the asked corre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bar graph, the author has mention about the 2 districts but graph heading highlights only about 1 district i.e.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akasam. Make the correction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 geographical map, the status of district Guntur is not mention. Please check weather you include this district or not. Sequence and correction in data is missing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ention the reference according the journal style. Add recent citation to improve the standard of the pap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ment of language is requi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Kindly, make correction as marked above and improve your manuscript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ince Kumar Gupta, Bihar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0T06:36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