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166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0422943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QUALITY ASSESSMENT AND EVALUATION IN TRADITIONAL LANDRACES OF RICE (Oryza sativa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ice is a staple food all over the world, so having a research on it is very welcoming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is goo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 though the keywords should have been arranged in alphabetical orde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adequate  but not recent. For instance, only 12% of the references are from 2020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bookmarkStart w:id="11" w:name="_Hlk190958809"/>
      <w:r>
        <w:rPr>
          <w:rFonts w:cs="Arial" w:ascii="Arial" w:hAnsi="Arial"/>
          <w:b/>
          <w:sz w:val="20"/>
          <w:szCs w:val="20"/>
        </w:rPr>
        <w:t>Oyenuga Michael, Veritas University, Niger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3:26:00Z</dcterms:created>
  <dc:creator>anonymous</dc:creator>
  <dc:description/>
  <cp:keywords/>
  <dc:language>en-US</dc:language>
  <cp:lastModifiedBy>SDI 1137</cp:lastModifiedBy>
  <dcterms:modified xsi:type="dcterms:W3CDTF">2025-02-20T10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3a0aca29fa5c11e2152c045e455074c7620e99acd8499d60d73e9d71130fea2</vt:lpwstr>
  </property>
</Properties>
</file>