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042294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LITY ASSESSMENT AND EVALUATION IN TRADITIONAL LANDRACES OF RICE (Oryza sativ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study of local varieties for their preservation and use in breeding is a very important area of science that provides the main goal identified by scientists around the world in any global scientific research: global food securit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title of the article is appropriate in my opin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Abstract is 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 manuscript is scientifically accurate, but it does not emphasize the purpose of the research and, accordingly, it is not clear what should be in the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There are modern references, but they are all under discussion. You can submit some or all of them in the task statement and write the very purpose of the researc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Style w:val="Rynqvb"/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n my opinion, it is necessary to clearly define the purpose of the research, for this purpose, add a few modern problems to the Introduction.</w:t>
            </w:r>
            <w:r>
              <w:rPr>
                <w:rStyle w:val="Rynqvb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Rynqvb"/>
                <w:rFonts w:cs="Arial" w:ascii="Arial" w:hAnsi="Arial"/>
                <w:sz w:val="20"/>
                <w:szCs w:val="20"/>
                <w:lang w:val="en"/>
              </w:rPr>
              <w:t>In accordance with the inserted purpose of the research, it is possible to rework something in the conclu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ynqvb"/>
                <w:rFonts w:ascii="Arial" w:hAnsi="Arial" w:cs="Arial"/>
                <w:sz w:val="20"/>
                <w:szCs w:val="20"/>
                <w:lang w:val="en-GB"/>
              </w:rPr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883"/>
            <w:bookmarkStart w:id="6" w:name="_Hlk15605770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bookmarkStart w:id="11" w:name="_Hlk190958854"/>
      <w:r>
        <w:rPr>
          <w:rFonts w:cs="Arial" w:ascii="Arial" w:hAnsi="Arial"/>
          <w:b/>
          <w:sz w:val="20"/>
          <w:szCs w:val="20"/>
        </w:rPr>
        <w:t>Katerina Vedmedeva, Institute of Oilseed Crops, Ukraine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character" w:styleId="Marginright1">
    <w:name w:val="marginright1"/>
    <w:qFormat/>
    <w:rPr/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5:00Z</dcterms:created>
  <dc:creator>anonymous</dc:creator>
  <dc:description/>
  <cp:keywords/>
  <dc:language>en-US</dc:language>
  <cp:lastModifiedBy>SDI 1137</cp:lastModifiedBy>
  <dcterms:modified xsi:type="dcterms:W3CDTF">2025-02-20T10:17:00Z</dcterms:modified>
  <cp:revision>7</cp:revision>
  <dc:subject/>
  <dc:title/>
</cp:coreProperties>
</file>