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ucalyptus based agroforestry systems on soil properties in different land use patterns in Upper-Gangetic Plains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opic is good although many researchers and scientists have already worked upon it. This research work will definitely help to understand the impact of eucalyptus on soil and other vegetation to the specific area. It will also be helpful to decline the negative impact of allelochemicals present in eucalyptus soi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and understandable. So, no chang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but most of the references are old. Kindly add references from the recent p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is appropriate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qas Iqb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griculture,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9:1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b1bf60e393ac56d9de92bdd9ce3b6ba8cbc42f20c811567d2d44acbf15e88</vt:lpwstr>
  </property>
</Properties>
</file>