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625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Eucalyptus based agroforestry systems on soil properties in different land use patterns in Upper-Gangetic Plains of Uttar Pradesh</w:t>
            </w:r>
          </w:p>
        </w:tc>
      </w:tr>
      <w:tr>
        <w:trPr>
          <w:trHeight w:val="6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8699"/>
        <w:gridCol w:w="637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46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eastAsia="MS Mincho;ＭＳ 明朝" w:cs="Arial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manuscript investigates the effects of eucalyptus-based agroforestry on soil properties in different land-use system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is research is valuable for understanding how agroforestry improves soil fertility and sustainability, especially in regions like the Upper-Gangetic Plain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findings can aid policymakers, researchers, and farmers in promoting sustainable land-use practi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 xml:space="preserve">The title is appropriate and clearly reflects the study's focus.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1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abstract is well-structured and provides a good overview of the study. However, it would benefit from specifying the statistical significance of findings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study is scientifically valid, with a well-defined experimental design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references are relevant and sufficiently recent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The manuscript is well-written, however some grammatical errors should be corrected for better clarit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biru Hamis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R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020" w:leader="none"/>
      </w:tabs>
      <w:spacing w:before="0" w:after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72</cp:lastModifiedBy>
  <dcterms:modified xsi:type="dcterms:W3CDTF">2025-02-22T09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e64b2696452a8f294e53deff5c8e</vt:lpwstr>
  </property>
</Properties>
</file>