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influencing the deterioration of Groundnut seed quality and its implications on storage capa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rried out work is significant in light of ensuring storage and quality of the groundn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Suggested to add 1 relevant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 go through the enclosed file for more detail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ish Bhagwatrao Ahe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36:00Z</dcterms:modified>
  <cp:revision>115</cp:revision>
  <dc:subject/>
  <dc:title/>
</cp:coreProperties>
</file>