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deterioration of Groundnut seed quality and its implications on storage capa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Any species seeds, including groundnut (Arachis hypogaea L.) are prone to deterioration during storage, which significantly impacts their viability and quality. Several intrinsic and extrinsic factors contribute to this deterioration, affecting storage capacity and overall seed health.</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o mitigate the deterioration of groundnut seed quality, it is essential to control the factors like moisture content, temperature and humidity during storage. Implementing proper storage techniques can significantly enhance the longevity and viability of groundnut seeds, ultimately supporting better agricultural outcome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research is interesting and within the scope of the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onsistent with the topic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relevant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The manuscript meets criteria of significance and scientific research. The introduction is sufficiently comprehensive and well motivates the purpose of the study. In the article are used methods suitable for exploring this kind of data. The materials and methods are complete enough. The methodology used is adequate. The statistical methods used are appropriate and clearly described. The study was performed accurately, fallowing the usual standards for such a study. Results are presented with clarity. The tables and figures are informative, well-formed and clearly illustrate the obtained parameters. The results and discussions interpreted the findings of this research. The conclusions are clear, appropriately stated, related to the obtaine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literature is relevant, comprehensive and includes research of the discussion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 my point of view, 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hy is Groundnuts written in the title in capital letter?</w:t>
            </w:r>
          </w:p>
          <w:p>
            <w:pPr>
              <w:pStyle w:val="NormalWeb"/>
              <w:spacing w:before="0" w:after="0"/>
              <w:rPr>
                <w:rFonts w:ascii="Arial" w:hAnsi="Arial" w:cs="Arial"/>
                <w:b/>
                <w:b/>
                <w:sz w:val="20"/>
                <w:szCs w:val="20"/>
                <w:lang w:val="en-GB"/>
              </w:rPr>
            </w:pPr>
            <w:r>
              <w:rPr>
                <w:rFonts w:cs="Arial" w:ascii="Arial" w:hAnsi="Arial"/>
                <w:b/>
                <w:sz w:val="20"/>
                <w:szCs w:val="20"/>
                <w:lang w:val="en-GB"/>
              </w:rPr>
              <w:t>Why is indentation not used throughout the article?</w:t>
            </w:r>
          </w:p>
          <w:p>
            <w:pPr>
              <w:pStyle w:val="NormalWeb"/>
              <w:spacing w:before="0" w:after="0"/>
              <w:rPr>
                <w:rFonts w:ascii="Arial" w:hAnsi="Arial" w:cs="Arial"/>
                <w:b/>
                <w:b/>
                <w:sz w:val="20"/>
                <w:szCs w:val="20"/>
                <w:lang w:val="en-GB"/>
              </w:rPr>
            </w:pPr>
            <w:r>
              <w:rPr>
                <w:rFonts w:cs="Arial" w:ascii="Arial" w:hAnsi="Arial"/>
                <w:b/>
                <w:sz w:val="20"/>
                <w:szCs w:val="20"/>
                <w:lang w:val="en-GB"/>
              </w:rPr>
              <w:t>Why is single-line writing no longer used after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 think that with a more rigorous arrangement, the article would look very goo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u w:val="single"/>
          <w:lang w:val="en-GB"/>
        </w:rPr>
        <w:t>Reviewer Detail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rPr>
      </w:pPr>
      <w:r>
        <w:rPr>
          <w:rFonts w:cs="Arial" w:ascii="Arial" w:hAnsi="Arial"/>
          <w:b/>
          <w:sz w:val="20"/>
          <w:szCs w:val="20"/>
        </w:rPr>
        <w:t>Iancu Paula, University of Craiova,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19T10:17:00Z</dcterms:modified>
  <cp:revision>122</cp:revision>
  <dc:subject/>
  <dc:title/>
</cp:coreProperties>
</file>