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11</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6-Benzylaminopurine (BAP) on Plant growth, Micro-Rhizome Induction and Phytochemical Content of Black Ginger (Kaempferia parviflora) Using Two In-Vitro Culture System</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24"/>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relevant to the scientific community. It has leveraged on scientific methods to explore alternative methods to cultivate the rhizomes of </w:t>
            </w:r>
            <w:r>
              <w:rPr>
                <w:rFonts w:cs="Arial" w:ascii="Arial" w:hAnsi="Arial"/>
                <w:b/>
                <w:bCs/>
                <w:i/>
                <w:sz w:val="20"/>
                <w:szCs w:val="20"/>
                <w:lang w:val="en-GB"/>
              </w:rPr>
              <w:t xml:space="preserve">Kaempferia parviflora </w:t>
            </w:r>
            <w:r>
              <w:rPr>
                <w:rFonts w:cs="Arial" w:ascii="Arial" w:hAnsi="Arial"/>
                <w:b/>
                <w:bCs/>
                <w:sz w:val="20"/>
                <w:szCs w:val="20"/>
                <w:lang w:val="en-GB"/>
              </w:rPr>
              <w:t xml:space="preserve">commonly referred to as black ginger. While  in vitro propagation technique is widely reported  as a solution to the great demand but low availability of </w:t>
            </w:r>
            <w:r>
              <w:rPr>
                <w:rFonts w:cs="Arial" w:ascii="Arial" w:hAnsi="Arial"/>
                <w:b/>
                <w:bCs/>
                <w:i/>
                <w:sz w:val="20"/>
                <w:szCs w:val="20"/>
                <w:lang w:val="en-GB"/>
              </w:rPr>
              <w:t xml:space="preserve">Kaempferia parviflora, </w:t>
            </w:r>
            <w:r>
              <w:rPr>
                <w:rFonts w:cs="Arial" w:ascii="Arial" w:hAnsi="Arial"/>
                <w:b/>
                <w:bCs/>
                <w:sz w:val="20"/>
                <w:szCs w:val="20"/>
                <w:lang w:val="en-GB"/>
              </w:rPr>
              <w:t xml:space="preserve">this manuscript has examined </w:t>
            </w:r>
            <w:r>
              <w:rPr>
                <w:rFonts w:cs="Arial" w:ascii="Arial" w:hAnsi="Arial"/>
                <w:b/>
                <w:sz w:val="20"/>
                <w:szCs w:val="20"/>
                <w:lang w:val="en-GB"/>
              </w:rPr>
              <w:t>the Impact of 6-Benzylaminopurine (BAP) on Plant growth, Micro-Rhizome Induction and Phytochemical Content of Black Ginger</w:t>
            </w:r>
            <w:r>
              <w:rPr>
                <w:rFonts w:cs="Arial" w:ascii="Arial" w:hAnsi="Arial"/>
                <w:b/>
                <w:bCs/>
                <w:sz w:val="20"/>
                <w:szCs w:val="20"/>
                <w:lang w:val="en-GB"/>
              </w:rPr>
              <w:t xml:space="preserve"> and has provided insights and credence to the effectiveness of plant growth regulators as BAP in agricultural productiv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for the scope of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gives a holistic and succinct summary of what the study is about. It highlights clearly the purpose of the investigation, the methods used and the results of the investig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howed some good level of scientific robustnes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for this article are not sufficient. The author did mention in the introduction that various strategies for in vivo regeneration using rhizome bud explants have been explored, yet did not make sufficient references to previous studies in line with the subject matter to corroborate his investigation. In addition some references used are not recent and dates back over 15 years. References that are not recent should be replaced with more recent stud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choice of words and English quality of the article are suitable for scholarly commun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74"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03"/>
        <w:gridCol w:w="6191"/>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218"/>
        <w:gridCol w:w="15294"/>
      </w:tblGrid>
      <w:tr>
        <w:trPr/>
        <w:tc>
          <w:tcPr>
            <w:tcW w:w="20512"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gboenyie Goodluck Chibunna</w:t>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Michael Okpara University of Agriculture Umudike, Niger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1:06:00Z</dcterms:modified>
  <cp:revision>141</cp:revision>
  <dc:subject/>
  <dc:title/>
</cp:coreProperties>
</file>