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TIR in the Fisheries Sector: Applications and Ins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is manuscript, the authors examine the use of Fourier Transform Infrared Spectroscopy (FTIR) in the fisheries industry for quality control, species identification, and food safety. FTIR helps address challenges such as food integrity, microbial contamination, and spoilage, ensuring sustainable and high-quality fishery products. The manuscript structure is clear, and the research demonstrates innovation. However, there are still a few issues that need to be addressed to further improve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is recommended to modify the title to make it more attractive, for example:</w:t>
              <w:br/>
              <w:t>"FTIR in the Fisheries Industry: Innovations for Quality, Safety, and Species Identification" or another form of your cho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has not been presented correctly, the authors must rewrite it in quantitative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4" w:name="_Hlk190714227"/>
            <w:r>
              <w:rPr>
                <w:rFonts w:cs="Arial" w:ascii="Arial" w:hAnsi="Arial"/>
                <w:lang w:val="en-GB"/>
              </w:rPr>
              <w:t>Is the manuscript scientifically, correct? Please write here.</w:t>
            </w:r>
            <w:bookmarkEnd w:id="4"/>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authors must also provide a table of the bibliographic study to compare the work with previously reported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re are references older than 10 years; the authors should replace them with more recent ones. I suggest the following reference: </w:t>
            </w:r>
            <w:hyperlink r:id="rId3" w:tgtFrame="_new">
              <w:r>
                <w:rPr>
                  <w:rStyle w:val="InternetLink"/>
                  <w:rFonts w:cs="Arial" w:ascii="Arial" w:hAnsi="Arial"/>
                  <w:color w:val="0000FF"/>
                  <w:sz w:val="20"/>
                  <w:szCs w:val="20"/>
                  <w:u w:val="single"/>
                </w:rPr>
                <w:t>https://doi.org/10.24200/amecj.v7.i02.310</w:t>
              </w:r>
            </w:hyperlink>
            <w:r>
              <w:rPr>
                <w:rFonts w:cs="Arial" w:ascii="Arial" w:hAnsi="Arial"/>
                <w:sz w:val="20"/>
                <w:szCs w:val="20"/>
              </w:rPr>
              <w:t>, which could enrich you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must be carefully checked for spacing and spelling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It would be pertinent to expand the analysis by including a more detailed description of FTIR characterization.</w:t>
            </w:r>
          </w:p>
          <w:p>
            <w:pPr>
              <w:pStyle w:val="NormalWeb"/>
              <w:spacing w:before="0" w:after="0"/>
              <w:rPr/>
            </w:pPr>
            <w:r>
              <w:rPr>
                <w:rFonts w:eastAsia="Times New Roman" w:cs="Arial" w:ascii="Arial" w:hAnsi="Arial"/>
                <w:sz w:val="20"/>
                <w:szCs w:val="20"/>
              </w:rPr>
              <w:t>It would also be helpful to complete this analysis by comparing the results obtained with those of other similar studies in the literature. This would provide context for your results and better position your contribution within the current research landscape.</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7" w:name="_Hlk190881722"/>
      <w:bookmarkEnd w:id="7"/>
      <w:r>
        <w:rPr>
          <w:rFonts w:cs="Arial" w:ascii="Arial" w:hAnsi="Arial"/>
          <w:b/>
          <w:bCs/>
          <w:sz w:val="20"/>
          <w:szCs w:val="20"/>
        </w:rPr>
        <w:t>Ennabely Mohamed, Hassan II University of Casablanca, Morocc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1324449"/>
      <w:bookmarkStart w:id="9" w:name="_Hlk170903434"/>
      <w:bookmarkStart w:id="10" w:name="_Hlk190881722"/>
      <w:bookmarkStart w:id="11" w:name="_Hlk171324449"/>
      <w:bookmarkStart w:id="12" w:name="_Hlk170903434"/>
      <w:bookmarkStart w:id="13" w:name="_Hlk190881722"/>
      <w:bookmarkEnd w:id="11"/>
      <w:bookmarkEnd w:id="12"/>
      <w:bookmarkEnd w:id="13"/>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24200/amecj.v7.i02.3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19T12:51:00Z</dcterms:modified>
  <cp:revision>117</cp:revision>
  <dc:subject/>
  <dc:title/>
</cp:coreProperties>
</file>