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TIR in the Fisheries Sector: Applications and Insigh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is paper is presented the importance of using FTIR in fisheries sector and several of these applications: protein analysis, quality assessment, chemical composition, microplastic detection, heavy metal detection.  The limits of the application of this method are also presented, related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quality of contact between the ATR sensing surface and the sam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, expressing the essenc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robust, presenting in 22 pages, in detail, various possibilities of using FTIR in establishing the quality and authenticity of fish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bibliography is numerous, varied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quality of English language is suitable for scholarit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iela Giosanu, National University of Science and Technology Politehnica Bucharest, Pitesti University Centre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09:00Z</dcterms:created>
  <dc:creator>anonymous</dc:creator>
  <dc:description/>
  <cp:keywords/>
  <dc:language>en-US</dc:language>
  <cp:lastModifiedBy>Editor-11</cp:lastModifiedBy>
  <dcterms:modified xsi:type="dcterms:W3CDTF">2025-02-19T12:52:00Z</dcterms:modified>
  <cp:revision>9</cp:revision>
  <dc:subject/>
  <dc:title/>
</cp:coreProperties>
</file>