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namental Fish Diversity and Scope for its Development in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can provide an important insight regarding the ornamental fish from Andhra Prades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quite good but author can reconsider with his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lightly good but needs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too many grammatical errors with wrong spelling. Please make the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is not scientifically robust, Authors should follow proper guidelines and can reconsider some issues lik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Abstract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case of it authors should rewrite it and make it concise. The abstract should contain major findings with the aims and objectives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Introduct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coherence in the writeup. You should contain a proper background study, research gap, and aims and objectiv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Materials and Method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rite up your proper methodology with the study are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 and Discuss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se sections look messy. Is your work based on previous studies or do you find new data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result sections have no coherence with your titles. Where do you show the future scope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eeding technology of Indigenous ornamental fishes by ICAR-CIFA suitable for thi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write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 Conclusio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write this with your major findings and future aspects of this researc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302221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. Aslam Kh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Rajshahi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7648606779985c9915ec284af5be0e22b41dba50bd32dce2a62911ab6da023</vt:lpwstr>
  </property>
</Properties>
</file>