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541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nd antiviral activities against herpes simplex virus type 1 of the ulvan extracted from Ulva Lactuca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9821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2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overall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t is a fascinating and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useful article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n the following, I will give my opinion on the different section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I think the title of the article is simple and would be better if it were chang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Of course, It is better to change the title of the article by the author Because the idea is from her/him, and the related articles that he has reviewed can help him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bidi="fa-IR"/>
              </w:rPr>
              <w:t>/her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0"/>
                <w:szCs w:val="20"/>
              </w:rPr>
              <w:t>The abstract of the article is comprehensive and complete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 xml:space="preserve">The research background is not used in the </w:t>
            </w: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MY" w:bidi="ta-IN"/>
              </w:rPr>
              <w:t>"Introduction".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fa-IR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Certainly, many studies and researches have been conducted and each of them have obtained results, none of which have been mentioned here.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fa-IR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I suggest you use the studies and experiences of other researchers and bring them here.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fa-IR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Then tell about your work and mention the difference between your work and other researches and explain the importance of your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The arrangement in th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and metho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is appropriate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t is better to include information about limitations and future directions. The conclusion is very brief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ltogether, the sentences are appropriate and scientifically a good work has been done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they are new references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But, as mentioned in the previous section, it is better to add sources related to research background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overall, the sentences are appropriate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, only one figure is observed and no other figures or diagrams are used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, no figures or diagrams are used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It would be better to include figures of the process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The quality of the figures and tables in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discussion and conclusion”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is not good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bidi="fa-IR"/>
              </w:rPr>
              <w:t xml:space="preserve"> There are better figures or diagrams that can be used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eideh Hossei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5:15:00Z</dcterms:modified>
  <cp:revision>158</cp:revision>
  <dc:subject/>
  <dc:title/>
</cp:coreProperties>
</file>