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541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and antiviral activities against herpes simplex virus type 1 of the ulvan extracted from Ulva Lactuca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939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as well designed and execu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will be beneficial to the scientific community as it provides valuable information about the      biological activities of ulv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when spellin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 Ulva lactu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including the title, th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'L' of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lactu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hould be written in lower 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enough. </w:t>
              <w:br/>
              <w:t>The aim part is mentioned very superficially, it can be expanded a little mo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Good. I think including up-to-date sources has strengthened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he languag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60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-Keywords that I think should be added: </w:t>
            </w:r>
            <w:r>
              <w:rPr>
                <w:rFonts w:cs="Arial" w:ascii="Arial" w:hAnsi="Arial"/>
                <w:bCs/>
                <w:i/>
                <w:iCs/>
                <w:color w:val="FF0000"/>
                <w:lang w:val="en-GB"/>
              </w:rPr>
              <w:t>Ulva lactuca;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 xml:space="preserve">cytotoxicity; antibacterial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When spellin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 Ulva lactu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including the title, the 'L' of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lactuc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written in lower cas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After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ul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art is written open once, it should be written a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u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or example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U. lactu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It is suitable for publication if the specified parts ar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bike TURKME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ydin Adnan Menderes University, Turke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5:16:00Z</dcterms:modified>
  <cp:revision>120</cp:revision>
  <dc:subject/>
  <dc:title/>
</cp:coreProperties>
</file>