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525</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foliar application of nano and conventional urea on nitrogen uptake and use efficiency in rag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Reduction of particle size results in increased specific surface area and number of particles per unit area of a fertilizer that provide more opportunity to contact of nano fertilizer which leads to more penetration and uptake of the nutrient and thus results in high nutrient use efficiency. So far, several researchers have found the beneficial effect of nano urea on different crops, but the use of nano urea on finger millet is scarce, so the study is importan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sz w:val="20"/>
                <w:szCs w:val="20"/>
                <w:lang w:val="en-GB"/>
              </w:rPr>
              <w:t>Highlighted part may need correction, as at some parts it should be in italics and at some places in literature cited et al was un necessarily mentio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need of corr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anuscript is well presen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5" w:name="_Hlk191380368"/>
      <w:bookmarkStart w:id="6" w:name="_Hlk191380368"/>
      <w:bookmarkEnd w:id="6"/>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 Vijaya Bhaskar Reddy</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charya N.G Ranga Agricultural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bookmarkStart w:id="7" w:name="_Hlk191380368"/>
      <w:bookmarkStart w:id="8" w:name="_Hlk191380368"/>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5T07:22:00Z</dcterms:modified>
  <cp:revision>119</cp:revision>
  <dc:subject/>
  <dc:title/>
</cp:coreProperties>
</file>