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5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oliar application of nano and conventional urea on nitrogen uptake and use efficiency in rag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3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work taken by research is appreciable and at present situation this work is very essenti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 and put Scientific name as I correc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no sugge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uthor is published his MSc. Research and he just written the results and discussion by just he copied from his thesis and he was not written separately. I corrected  and include those correction before final pri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vamurthy D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Agricultural Sciences Dharwad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0:00Z</dcterms:created>
  <dc:creator>anonymous</dc:creator>
  <dc:description/>
  <cp:keywords/>
  <dc:language>en-US</dc:language>
  <cp:lastModifiedBy>SDI 1172</cp:lastModifiedBy>
  <dcterms:modified xsi:type="dcterms:W3CDTF">2025-02-25T07:21:00Z</dcterms:modified>
  <cp:revision>7</cp:revision>
  <dc:subject/>
  <dc:title/>
</cp:coreProperties>
</file>