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4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Hematological Alterations in Canine Babesiosis: A comprehens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titled “Exploring Hematological Alterations in Canine Babesiosis: A comprehensive study” presents a study on the hematological changes in dogs naturally infected with Babesia gibsoni in Agartala, Tripura, India. The research provides indeed valuable insights into the impact of canine babesiosis on blood parameters, which can aid in diagnosis and management of the disease. While microscopy is used for diagnosis, the inclusion of molecular techniques like PCR could have enhanced the accuracy of species identification and detection of low parasitem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study reports significant decreases in hemoglobin, total erythrocyte count, packed cell volume and platelet count in infected dogs, consistent with previous research so I consider to be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manuscript contains some grammatical and typographical errors that should be corrected to improve readability therefore I recommend being read by a native speak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alancus Razvan Nicola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Ion Ionescu de la Brad” Iasi University of Life Sciences, Roman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42:00Z</dcterms:created>
  <dc:creator>anonymous</dc:creator>
  <dc:description/>
  <cp:keywords/>
  <dc:language>en-US</dc:language>
  <cp:lastModifiedBy>SDI 1172</cp:lastModifiedBy>
  <dcterms:modified xsi:type="dcterms:W3CDTF">2025-02-27T08:44:00Z</dcterms:modified>
  <cp:revision>8</cp:revision>
  <dc:subject/>
  <dc:title/>
</cp:coreProperties>
</file>