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4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ward Drought-Resilient Legumes: Integrative Mechanisms and Breeding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9301"/>
        <w:gridCol w:w="6175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e the important statements which needs to be added in the manuscript yet not adde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ortant as it highlights the Drought resistant quality of the lequmes 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Exploring integrative mechanisms that enhance water-use efficiency and stress toleranc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- Breeding strategies for drought-resistant legume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- Integrating advanced genomic tools and phenotyping technologies </w:t>
            </w:r>
          </w:p>
          <w:p>
            <w:pPr>
              <w:pStyle w:val="Normal"/>
              <w:spacing w:before="28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Add Graphical Abstract so it will add quality to the paper</w:t>
            </w:r>
          </w:p>
          <w:p>
            <w:pPr>
              <w:pStyle w:val="Normal"/>
              <w:spacing w:before="28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 xml:space="preserve">No tables and data given, Kindly add so it ll make the paper more understandable </w:t>
            </w:r>
          </w:p>
          <w:p>
            <w:pPr>
              <w:pStyle w:val="Normal"/>
              <w:spacing w:before="28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References are not well cited</w:t>
            </w:r>
          </w:p>
          <w:p>
            <w:pPr>
              <w:pStyle w:val="Normal"/>
              <w:spacing w:before="28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Et al are not in format</w:t>
            </w:r>
          </w:p>
          <w:p>
            <w:pPr>
              <w:pStyle w:val="Normal"/>
              <w:spacing w:before="28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Grammatical Errors in each paragraphs</w:t>
            </w:r>
          </w:p>
          <w:p>
            <w:pPr>
              <w:pStyle w:val="Normal"/>
              <w:spacing w:before="28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  <w:tab/>
              <w:t>Use comma and Fullstops to make a consistent flow of the manuscript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t changes in the title are required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comprehensive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more references so it ll result in proper discussion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correct all the grammatical errors present in the manuscript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9284"/>
        <w:gridCol w:w="618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5475"/>
      </w:tblGrid>
      <w:tr>
        <w:trPr/>
        <w:tc>
          <w:tcPr>
            <w:tcW w:w="20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ndan Kumar Panigrahi</w:t>
            </w:r>
          </w:p>
        </w:tc>
      </w:tr>
      <w:tr>
        <w:trPr>
          <w:trHeight w:val="7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A-DU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11:23:00Z</dcterms:modified>
  <cp:revision>130</cp:revision>
  <dc:subject/>
  <dc:title/>
</cp:coreProperties>
</file>