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4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Nano Fertilizers on Yield, Nutrient Uptake, Soil nutrient status and Fertilizer use efficiency of Bt Cott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erimental work</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about an experimental study conducted to study the comparison on foliar and conventional fertilizer application. Impat of nano fertilizer used in foliar application is studied by experimental tri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Impact of  Nano fertilizer foliar spray on Yield, nutrient uptake, soil nutrient absorption and fertilizer use efficiency of Bt Cott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8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Abstract seems fine, please check for grammar correction. Sentence formations need to be recheck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dd more reference s and cit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mprove the English gramma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759"/>
        <w:gridCol w:w="17172"/>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7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ulja S Nair</w:t>
            </w:r>
          </w:p>
        </w:tc>
      </w:tr>
      <w:tr>
        <w:trPr>
          <w:trHeight w:val="77"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University &amp; Country</w:t>
            </w:r>
          </w:p>
        </w:tc>
        <w:tc>
          <w:tcPr>
            <w:tcW w:w="17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Nehru Institute Of Technolog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7:11:00Z</dcterms:created>
  <dc:creator>anonymous</dc:creator>
  <dc:description/>
  <cp:keywords/>
  <dc:language>en-US</dc:language>
  <cp:lastModifiedBy>SDI 1172</cp:lastModifiedBy>
  <dcterms:modified xsi:type="dcterms:W3CDTF">2025-02-22T09:02:00Z</dcterms:modified>
  <cp:revision>9</cp:revision>
  <dc:subject/>
  <dc:title/>
</cp:coreProperties>
</file>