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4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Nano Fertilizers on Yield, Nutrient Uptake, Soil nutrient status and Fertilizer use efficiency of Bt Cott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study and practical application of nanostructured fertilizers is crucial, especially for crops like cotton, which are widely valued around the world. Foliar application of fertilizers is the most effective method for this purpose. The results obtained from the research were excellent, highlighting the benefits of both foliar fertilization and the use of nanostructured compounds in enhancing crop growth. The findings demonstrate significant improvements in both plant health and soil quality, making a strong case for the publication of this type of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0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oth the summary and the article lack explanations regarding the origin, synthesis, or characteristics of the nano-fertilizer compou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provides a solid explanation of the application of nano fertilizers and presents excellent results. However, it lacks details regarding the methodology used to obtain the nanoparticles. It is important to clarify whether the nanoparticles were synthesized by the authors or acquired commercially, and to include their specif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hile I agree with using some older references, there are no current references in this case, and they should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is clear, but the acronyms (e.g., RDNP, DAP, DAS) lack explanations, making their full names and origins uncle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59"/>
        <w:gridCol w:w="17172"/>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rian Jose Chavez Huerta</w:t>
            </w:r>
          </w:p>
        </w:tc>
      </w:tr>
      <w:tr>
        <w:trPr>
          <w:trHeight w:val="77"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University &amp; Country</w:t>
            </w:r>
          </w:p>
        </w:tc>
        <w:tc>
          <w:tcPr>
            <w:tcW w:w="1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Zulian Institute of Technological Research (INZIT), Venezuel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2T09:03:00Z</dcterms:modified>
  <cp:revision>118</cp:revision>
  <dc:subject/>
  <dc:title/>
</cp:coreProperties>
</file>