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ew generation herbicides on weed dynamics and yield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correction has been marked in the document itsel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 of references is required to support few statements and findings of the experi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eed to revise the article critically before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in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GT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7:38:00Z</dcterms:modified>
  <cp:revision>117</cp:revision>
  <dc:subject/>
  <dc:title/>
</cp:coreProperties>
</file>