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3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0279308"/>
            <w:r>
              <w:rPr>
                <w:rFonts w:cs="Arial" w:ascii="Arial" w:hAnsi="Arial"/>
                <w:b/>
                <w:sz w:val="20"/>
                <w:szCs w:val="20"/>
                <w:lang w:val="en-GB"/>
              </w:rPr>
              <w:t>Effect Of Pearl Millet Flour On Quality Of Chicken Pattie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and I think its good work, as it adding new ideas and information to the scientific community and for the field of animal husbandry, breeding and nutrition. Also its written in good quality and flow the scientific methods or method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suitable for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very good and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cientifically is in very good order and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s references not need additional sources. There are some old references, if there is chance to change it with new and recent once is better. But it’s not matter  in fact there are more recent references are covered the field and I think its satisfied for this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very good and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ts good work generall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ohammmed Alhadi Ebrahiem Mahmou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Kordofan, Sudan</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9:24:00Z</dcterms:modified>
  <cp:revision>120</cp:revision>
  <dc:subject/>
  <dc:title/>
</cp:coreProperties>
</file>