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3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PEARL MILLET FLOUR ON QUALITY OF CHICKEN PAT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they have used pearl millet, it’s a good source of fiber and other nutrients. It could be a healthy recipe. They could have elaborated on the discussion and conclusion part with more references.  Product images are requi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ld be bett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asa R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y of Mysore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1T09:24:00Z</dcterms:modified>
  <cp:revision>116</cp:revision>
  <dc:subject/>
  <dc:title/>
</cp:coreProperties>
</file>