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3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s of Nanotechnology in Agriculture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anotechnology is a major scientific advancement in agriculture, especially in nutrient and crop management activities. This review may help the scientific community achieve further achievements in this fiel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traightforward and catch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 and has nothing to add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 and sounds profession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mentioned in the manuscript are up to date and enough to support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quality and language used in the manuscript are very much suitable for scholarly communica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  <w:bookmarkStart w:id="6" w:name="_Hlk191656875"/>
            <w:bookmarkStart w:id="7" w:name="_Hlk191656875"/>
            <w:bookmarkEnd w:id="7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de Sai Kum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llareddy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12:1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95a584297ce010fef5a9be2317d20d159f74e7abe7aa7e8300437af1705535</vt:lpwstr>
  </property>
</Properties>
</file>