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358</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s of Nanotechnology in Agriculture: A Review</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019"/>
        <w:gridCol w:w="10097"/>
        <w:gridCol w:w="581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0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8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is manuscript is important to the scientific community because it reviews nanotechnology in agriculture and shows how it can address global issues like food security, environmental sustainability, and resource efficiency. The review examines nano-based fertilizers, pesticides, and biosensors to show how nanotechnology can boost agricultural productivity while reducing environmental impact. It also stresses the importance of interdisciplinary collaboration, regulatory frameworks, and risk assessments for safe and effective nanotechnology implementation in agriculture. Researchers, policymakers, and industry professionals using nanotechnology to develop sustainable agricultural practices will benefit from this work.</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abstract is thorough and effectively emphasizes the essential elements of nanotechnology in agriculture. Nevertheless, several refinements could improve its clarity and impact: it could succinctly reference additional emerging areas, such as plant disease diagnostics or post-harvest management, to offer a more comprehensive perspective. The discourse on challenges, including environmental risks, health concerns, and regulations, is pertinent; however, detailing potential solutions or current research initiatives in risk assessment and mitigation would enhance the analysis.Incorporating a brief discussion of future research opportunities or technological advancements, including smart nanomaterials or AI-integrated nano-devices, would enhance the abstract's forward-looking perspective.</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91656956"/>
      <w:bookmarkStart w:id="7" w:name="_Hlk191656956"/>
      <w:bookmarkEnd w:id="7"/>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arima Pathak</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D.College, Patliputra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91656956"/>
      <w:bookmarkStart w:id="11" w:name="_Hlk170903434"/>
      <w:bookmarkStart w:id="12" w:name="_Hlk171324449"/>
      <w:bookmarkStart w:id="13" w:name="_Hlk191656956"/>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12:12:00Z</dcterms:modified>
  <cp:revision>117</cp:revision>
  <dc:subject/>
  <dc:title/>
</cp:coreProperties>
</file>