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 HIV: A REVIEW OF EPIDEMIOLOGY, PATHOGENESIS, AND THERAPEU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9301"/>
        <w:gridCol w:w="617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topic of interest and important to day to day communicable diseas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for scholarly communication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9284"/>
        <w:gridCol w:w="619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4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475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a Gupta</w:t>
            </w:r>
          </w:p>
        </w:tc>
      </w:tr>
      <w:tr>
        <w:trPr>
          <w:trHeight w:val="7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a’s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46:00Z</dcterms:created>
  <dc:creator>anonymous</dc:creator>
  <dc:description/>
  <cp:keywords/>
  <dc:language>en-US</dc:language>
  <cp:lastModifiedBy>Editor-24</cp:lastModifiedBy>
  <dcterms:modified xsi:type="dcterms:W3CDTF">2025-02-20T11:13:00Z</dcterms:modified>
  <cp:revision>21</cp:revision>
  <dc:subject/>
  <dc:title/>
</cp:coreProperties>
</file>