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340</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HIV: A REVIEW OF EPIDEMIOLOGY, PATHOGENESIS, AND THERAPEUTICS</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this is an interesting topic, I find the article very lacking. For a review, it is awfully short and written in an amateurish style, which makes no sense at certain areas. Important information is missing and what is already there lacks the necessary detail to be of any value to a Medical or Biology professional interested in the topic.</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itle is suitable, although I would prefer “treatment options” instead of therapeutics. In general, I would recommend a more focused review on a specific aspect of HIV, the current scope is too wid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abstract is too short and lacks important information presented within the review. Clinical manifestations should be mentioned, in addition to treatment op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hile accurate information is included, the authors do not follow a proper narrative review structure and there are several important omissions and generalization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insufficient for a review of this scop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lang w:val="en-GB"/>
              </w:rPr>
            </w:pPr>
            <w:r>
              <w:rPr>
                <w:rFonts w:cs="Arial" w:ascii="Arial" w:hAnsi="Arial"/>
                <w:bCs/>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is at times informal and non-scholarly, with some areas even being difficult to understan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Many statements within the manuscript lack proper support by relevant literature (eg structure and composition lacks any citations altogether)</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No epidemiological data (prevalence, incidence, temporal trends etc) of the disease are provided (although this a review of HIV epidemiology, among other thing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No data on the effectiveness, side effects and survival after treatment are provided, rendering this information only encyclopaedical and not practical for the reader.</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manuscript lacks proper organization within the designated subsection. For example, the first drug to combat HIV is provided after the list of current antiretroviral treatment and the potential concomitant conditions with HIV are mentioned in-between the description of signs and symptoms. It is confusing and disorienting. </w:t>
            </w:r>
          </w:p>
          <w:p>
            <w:pPr>
              <w:pStyle w:val="NormalWeb"/>
              <w:spacing w:before="0" w:after="0"/>
              <w:ind w:left="36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59"/>
        <w:gridCol w:w="631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46"/>
        <w:gridCol w:w="15475"/>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Emmanouil M. Xydias</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Greece</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1:11:00Z</dcterms:modified>
  <cp:revision>130</cp:revision>
  <dc:subject/>
  <dc:title/>
</cp:coreProperties>
</file>