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3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HIV: A REVIEW OF EPIDEMIOLOGY, PATHOGENESIS, AND THERAPEUT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</w:rPr>
              <w:t>This manuscript is of great importance to the scientific community as it provides a comprehensive review of HIV, covering its epidemiology, pathogenesis, and therapeutic advancements. By synthesizing the latest research and clinical insights, it serves as a valuable resource for researchers, healthcare professionals, and policymakers working toward improved prevention, treatment, and potential cure strategi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106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9250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5566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6" w:name="_Hlk190962124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dus Sami</w:t>
            </w:r>
          </w:p>
        </w:tc>
      </w:tr>
      <w:tr>
        <w:trPr>
          <w:trHeight w:val="7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rtuba University of Sc. &amp; Information Technology D.I.Khan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11:12:00Z</dcterms:modified>
  <cp:revision>128</cp:revision>
  <dc:subject/>
  <dc:title/>
</cp:coreProperties>
</file>