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124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evalence and Pathological Characteristics of Septic Eye Affections in Dogs: A Clinical Stud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8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highlights the common eye affections in dog and also deals with the etioloigy of these infections. This it is a baseline study for the further investigato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63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84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the manuscript is scientifically 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references are sufficient and rec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il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jakta Jadhav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harashtra Animal and Fishery Sciences University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mr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Mangal"/>
      <w:b/>
      <w:bCs/>
      <w:lang w:bidi="mr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mr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mr-IN"/>
    </w:rPr>
  </w:style>
  <w:style w:type="paragraph" w:styleId="Footer">
    <w:name w:val="Footer"/>
    <w:basedOn w:val="Normal"/>
    <w:pPr/>
    <w:rPr>
      <w:rFonts w:cs="Mangal"/>
      <w:lang w:bidi="mr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6:32:00Z</dcterms:created>
  <dc:creator>anonymous</dc:creator>
  <dc:description/>
  <cp:keywords/>
  <dc:language>en-US</dc:language>
  <cp:lastModifiedBy>SDI 1172</cp:lastModifiedBy>
  <dcterms:modified xsi:type="dcterms:W3CDTF">2025-02-22T08:51:00Z</dcterms:modified>
  <cp:revision>9</cp:revision>
  <dc:subject/>
  <dc:title/>
</cp:coreProperties>
</file>