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ungal impact of Seaweeds for controlling major fungal diseases in sesa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reases crop yield and resistace to root rot and leaf spot dise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evaluation data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ot sufficient please write some new an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eshwari Satish Pati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. C. Patel Institute of Pharmaceutical Education and Research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9:3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a1e2448278f4f20b7494c2efbceee361bdf91ae1fcd98ddd362244ed400923</vt:lpwstr>
  </property>
</Properties>
</file>