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 w:bidi="ar-IQ"/>
              </w:rPr>
            </w:pPr>
            <w:r>
              <w:rPr>
                <w:rFonts w:cs="Arial" w:ascii="Arial" w:hAnsi="Arial"/>
                <w:b w:val="false"/>
                <w:bCs w:val="false"/>
                <w:lang w:val="en-US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21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fungal impact of Seaweeds for controlling major fungal diseases in sesam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ake good care of the progress of science and technolog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is a new and original contribu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as  Is 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but Key Words very few and References very few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a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references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language of the article is 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th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ai  Sahib Rad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er University, Iraq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9:32:00Z</dcterms:modified>
  <cp:revision>115</cp:revision>
  <dc:subject/>
  <dc:title/>
</cp:coreProperties>
</file>