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(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212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ungal impact of Seaweeds for controlling major fungal diseases in sesame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ademi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9117"/>
        <w:gridCol w:w="553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1- Making good use of the algae present in the environ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2- Investigating the inhibitory activity of some marine algae against some fung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3-These fungi are considered important pathogens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EG"/>
              </w:rPr>
              <w:t>Macrophomina phaseoli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EG"/>
              </w:rPr>
              <w:t>Alternaria sesam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The genera of the algae studied must be mention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2-important data of results must be mention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3-Delete this paragraph(Sesame crop is threatened by several fungal diseases causing huge yield loss. While the beneficial effe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of algal extract as foliar spray is well documented, however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5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Ziedan et al. 201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hail and Taylor, 1995, Srivastava and Singh 1990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hafique et al., 2016.,these reference in Introduction not exist in References sec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-(Wang et al., 2001) this mentioned in Introduction but in References,2013???Which true??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-  IN Material and Methods The references mentioned as numbers and not exist in References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B. subtili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was not mentioned in the research despite its high inhibitory effectiven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The standard deviation should be listed in Tables 2 and 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Adding reference in procedure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eening of Antifungal Activity of seaweeds against growth of pathogen causing root rot and Alternaria leaf spot in sesam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ree different concentrations were used, namely 1%, 3% and 5%, but the results indicate only 3% concentration, the results of the other concentrations should be add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It was mentioned to a pot study that was not included in the results(delete it from abstract and conclusion and every part pointed t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6-adding recent referenc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EG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er Ahmed Mahmoo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ul University, Iraq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08:00Z</dcterms:created>
  <dc:creator>anonymous</dc:creator>
  <dc:description/>
  <cp:keywords/>
  <dc:language>en-US</dc:language>
  <cp:lastModifiedBy>SDI 1172</cp:lastModifiedBy>
  <dcterms:modified xsi:type="dcterms:W3CDTF">2025-02-19T09:35:00Z</dcterms:modified>
  <cp:revision>29</cp:revision>
  <dc:subject/>
  <dc:title/>
</cp:coreProperties>
</file>