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Millet Straw as an Alternative Substrate for Calocybe indica Cultivation: A Comparative Study with Paddy Stra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re has been an increase in agricultural waste output which needs to be dealt with in one way or another. Utilizing agricultural waste in mushroom production is one of the better solutions as it is easy, cheap, and eco-friendly. Simultaneously, there has been an increase in the demand for milky mushrooms and thus, different yield potential and biological efficiencies of different substrates need to be assessed to meet the dem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ollowing revisions are essentially requir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number of bags/replications for calculating the yield parameters and biological efficiency has not been provi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andard deviation in the graphs is not provided. The bars are given but it does not represent standard deviation, just a singular valu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NMRT value for all the parameters is not provided, neither in the table nor in the grap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D is also not provided, which shows whether there is a significant difference between the treatmen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iscussion portion needs to be revised and contains pla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need to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must stick to either the British or American style of English writing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Md. Mahtab Rashid, Bihar Agricultural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10:0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a4eab35e0703c542bf7467941b597041ae0eb0609b201b3e80490773fbddcd</vt:lpwstr>
  </property>
  <property fmtid="{D5CDD505-2E9C-101B-9397-08002B2CF9AE}" pid="3" name="__Grammarly_42___1">
    <vt:lpwstr>__Grammarly_42___1</vt:lpwstr>
  </property>
  <property fmtid="{D5CDD505-2E9C-101B-9397-08002B2CF9AE}" pid="4" name="__Grammarly_42____i">
    <vt:lpwstr>__Grammarly_42____i</vt:lpwstr>
  </property>
</Properties>
</file>